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  54882412-301.05.03-E.1137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İlçesi, Sayağzı Mahallesi, 108 ve 109 No.lu parsellere ilişkin 1/1000 ölçekli uygulama imar planı değişikliği için Silifke Belediye Meclisi’nin 07.08.2017 tarihli ve 140 sayılı kararı ile ilgili teklifin, 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0-05T10:27:00Z</dcterms:modified>
  <cp:revision>26</cp:revision>
  <dc:subject/>
  <dc:title/>
</cp:coreProperties>
</file>